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рок развивающ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развивающего контроля проводятся в завершение изучения крупных разделов курса, предполагают написание контрольной работы и ее рефлексивный анализ. Поэтому по своей структуре, методике подготовки и проведению данные уроки напоминают уроки рефлексии. Вместе с тем уроки этих типов имеют некоторые существенные различия.</w:t>
        <w:br/>
        <w:br/>
        <w:t>На уроках развивающего контроля, в отличие от уроков рефлексии, при проведении контрольной работы акцент делается, прежде всего, на согласование критериев оценивания результатов учебной деятельности, их применение и фиксирование полученного результата сопоставления в форме отметки. Таким образом, отличительной особенностью уроков развивающего контроля является их соответствие установленной структуре «управленческого», критериального контроля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данные уроки подводят итог изучению значительного по объему материала, то содержание контрольных работ по объему в 2-3 раза превышает обычные самостоятельные работы, предлагаемые на уроках рефлексии. Поэтому уроки развивающего контроля проводятся в два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писание учащимися контрольной работы и ее критериальное оценивание;</w:t>
        <w:br/>
        <w:t>2) рефлексивный анализ выполненной контрольной работы и коррекция допущенных в работе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этапы проводятся на двух уроках, которые разделены временем, необходимым учителю для проверки результатов работы учащихся на первом уроке (это время не должно превышать 1-2 дн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того, у кого находится эталонный вариант (критерии), различают следующие формы организации уроков развивающего контроля: самоконтроль, взаимоконтроль и педагогически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контрол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предъявление эталонного варианта ученику, самостоятельное сопоставление им собственного варианта с эталонным с последующей самооценкой на основе установленных критериев.</w:t>
        <w:br/>
        <w:br/>
        <w:t>Пр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заимоконтрол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телем эталона является другой ученик. При этом формирование способности к самооценке происходит через проверку справедливости оценки, поставленное другим учеником, и рефлексивный анализ допущенных ошибок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ическ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азвивающей направленности предполагает, что держателем эталона является педагог. Формирование способности к самооценке происходит через согласование с учителем результата на основе ранее установленных критериев и рефлексивный анализ допущенных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9" w:color="D0C9AD"/>
          <w:left w:val="single" w:sz="6" w:space="9" w:color="D0C9AD"/>
          <w:bottom w:val="single" w:sz="6" w:space="9" w:color="D0C9AD"/>
          <w:right w:val="single" w:sz="6" w:space="9" w:color="D0C9AD"/>
        </w:pBdr>
        <w:shd w:fill="FCFC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ур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оведение контрольной работ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. Этап мотивации (самоопределения) к контрольно-коррекционной деятельност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ранее, основной целью этапа мотивации (самоопределения) к контрольно-коррекционной деятельности является выработка на личностно значимом уровне внутренней готовности к реализации нормативных требований учебной деятельности, однако в данном случае речь идет о норме контрольно-коррек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этой цели требу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основную цель урока и создать условия для возникновения внутренней потребности включения в контрольно-коррекционную деятельность («хочу»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требования к ученику со стороны конрольно-коррекционной деятельности («надо»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решенных ранее задач, установить тематические рамки и создать ориентировочную основу контрольно-коррекционных действий («могу»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форму и процедуру контрол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ить критерий выставления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2. Этап актуализации и пробного учебного действ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этапа актуализации и пробного учебного действия является подготовка мышления учащихся и осознание ими потребности в контроле и самоконтроле результата и выявлении причин затруднений 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вторение контролируемых способов действий (норм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мыслительные операции (сравнение, обобщение) и познавательные процессы (внимание, память и т.д.), необходимые для выполнения контрольной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мотивирование учащихся («хочу» - «надо» - могу») к выполнению контрольной работы на применение способов действий, запланированных для контроля и последующего рефлексивного анали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индивидуальное написание учащимися контрольной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сопоставление учащимися своих работ по готовому образцу с фиксацией результатов (без исправления ошибок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возможность учащимся провести самооценку своих работ по заранее обоснованному критерию</w:t>
      </w:r>
    </w:p>
    <w:p>
      <w:pPr>
        <w:pStyle w:val="Normal"/>
        <w:spacing w:lineRule="auto" w:line="240" w:before="0" w:after="0"/>
        <w:ind w:left="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9" w:color="D0C9AD"/>
          <w:left w:val="single" w:sz="6" w:space="9" w:color="D0C9AD"/>
          <w:bottom w:val="single" w:sz="6" w:space="9" w:color="D0C9AD"/>
          <w:right w:val="single" w:sz="6" w:space="9" w:color="D0C9AD"/>
        </w:pBdr>
        <w:shd w:fill="FCFC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ур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Анализ контрольн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урок соответствует уроку работы над ошибками контрольной работы в традиционной школе и проводится после проверки ее учител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3. Этап локализации индивидуальных затруднен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этапа локализации индивидуальных затруднений является выработка на личностно значимом уровне внутренней готовности к коррекционной работе, а также выявление места и причины собственных затруднений в выполнении контро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этой цели необходим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мотивирование учащихся к коррекционной деятельности («хочу» - «надо» - «могу») и формулировку ими основ ной цели уро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правильность самопроверки учащимися своих работ и при необходимости - согласование их оценок с оценкой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учащиеся, которые допустили ошиб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яют алгоритм исправления ошибок (алгоритм строится на предыдущих уроках на основе рефлексивного метода)</w:t>
      </w:r>
    </w:p>
    <w:p>
      <w:pPr>
        <w:pStyle w:val="Normal"/>
        <w:spacing w:lineRule="auto" w:line="240" w:before="0" w:after="0"/>
        <w:ind w:left="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алгоритма исправления ошибок анализируют свое решение и определяют место ошибок 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о затруднений</w:t>
      </w:r>
    </w:p>
    <w:p>
      <w:pPr>
        <w:pStyle w:val="Normal"/>
        <w:spacing w:lineRule="auto" w:line="240" w:before="0" w:after="0"/>
        <w:ind w:left="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ют и фиксируют способы действий (алгоритмы формулы, правила и т.д.), в которых допущены ошибки, 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чину затруд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не допустившие ошибок, на этом этапе сравнивают свое решение с эталоном и выполняют задания творческого уровня. Также они могут выступать в качестве консультантов Сравнение с эталоном необходимо для соотнесения своего решения с используемыми способами действий. Это способствуем формированию речи, логического мышления, умению критериально обосновыва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4. Этап построения проекта коррекции выявленных затруднений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этапа построения проекта коррекции выявленных затруднений является постановки целей коррекционной деятельности и на этой основе - выбор способа и средст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еобходимо, чтобы учащие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ли индивидуальную цель своих будущих коррекционных действий (то есть сформулировали, какие понятия и способы действий им нужно уточнить и научиться правильно применять)</w:t>
      </w:r>
    </w:p>
    <w:p>
      <w:pPr>
        <w:pStyle w:val="Normal"/>
        <w:spacing w:lineRule="auto" w:line="240" w:before="0" w:after="0"/>
        <w:ind w:left="4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1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 (как?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едств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мощью чег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ррекции, то есть установили, какие конкретно изученные понятия, алгоритмы, модели, формулы, способы записи и т.д. им нужно еще раз осмыслить и понять и каким образом они будут это делать (используя эталоны, учебник, анализируя выполнение аналогичных заданий на предыдущих уроках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5. Этап реализации построенного проект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этапа реализации построенного проекта является осмысленная коррекция учащимися своих ошибок в контрольной работе и формирование умения правильно применять соответствующие способы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на уроке рефлексии, для реализации этой цели каждый учащийся, у которого были затруднения в контрольной работе, должен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(случай 1) исправить свои ошибки выбранным методом на основе применения выбранных средств, а в случае затруднения (случай 2) - с помощью предложенного эталона для самопровер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случае - соотнести свои результаты исправления ошибок с эталоном для самопровер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в обоих случаях выбрать из предложенных или придумать самому задания на способы действий (правила, алгоритмы и т.д.), в которых были допущены ошиб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эти задания (часть из них может войти в домашнюю рабо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не допустившие ошибок в контрольной работе, продолжают решать задания творческого уровня или выступают в качестве консульта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6. Этап обобщения затруднений во внешней реч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этапа обобщения затруднений во внешней речи является закрепление способов действий, вызвавших затруднение.</w:t>
        <w:br/>
        <w:t>Для реализации этой цели, подобно урокам рефлексии, организу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типовых ошиб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ние формулировок способов действий, вызвавших затруд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7. Этап самостоятельной работы с самопроверкой по эталон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этапа самостоятельной работы с самопроверкой по эталону, как и на уроке рефлексии, является интериоризация способов действий, вызвавших затруднения, самопроверка их усвоения, индивидуальная рефлексия достижения цели, а также создание (по возможности) ситуации успе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этой цели необходимо, чтобы учащиеся, допустившие ошибки в контрольной работ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и самостоятельную работу, аналогичную контролируемой работе, выбирая только те задания, в которых допущены ошиб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ли самопроверку своих работ по готовому образцу и зафиксировали знаково результ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овали преодоление возникшего ранее затруднения</w:t>
      </w:r>
    </w:p>
    <w:p>
      <w:pPr>
        <w:pStyle w:val="Normal"/>
        <w:spacing w:lineRule="auto" w:line="240" w:before="0" w:after="0"/>
        <w:ind w:left="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не допустившие ошибки в контрольной работе, выполняют самопроверку заданий творческого уровня по предложенному образ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8. Этап решения заданий творческого уровн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этапа включения в систему знаний повторения является применение способов действий, вызвавших затруднения, повторение и закрепление ранее изученного, подготовка к изучению следующих разде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учащие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ожительно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е предыдущего эта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т задания, в которых рассматриваемые способы действий связываются с ранее изученными и между соб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т задания на подготовку к изучению следующих тем</w:t>
      </w:r>
    </w:p>
    <w:p>
      <w:pPr>
        <w:pStyle w:val="Normal"/>
        <w:spacing w:lineRule="auto" w:line="240" w:before="0" w:after="0"/>
        <w:ind w:left="4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рицательно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е предыдущего этап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ют предыдущий этап, но другого варианта</w:t>
      </w:r>
    </w:p>
    <w:p>
      <w:pPr>
        <w:pStyle w:val="Normal"/>
        <w:spacing w:lineRule="auto" w:line="240" w:before="0" w:after="0"/>
        <w:ind w:left="4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рицательном результате учащиеся повторяют предыдущий этап для другого вари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9. Этап рефлексии контрольно-коррекционной деятельност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этапа рефлексии деятельности на уроке явля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результатов контрольно-коррекционной деятель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метода преодоления затруднений в деятель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механизма контрольно-коррекционной деятельности</w:t>
      </w:r>
    </w:p>
    <w:p>
      <w:pPr>
        <w:pStyle w:val="Normal"/>
        <w:spacing w:lineRule="auto" w:line="240" w:before="0" w:after="0"/>
        <w:ind w:left="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реализации этой цели учащие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ют механизм деятельности по контрол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ют, где и почему были допущены ошибки, способы их исправ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ют способы действий, вызвавшие затрудн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уют степень соответствия поставленной цели контрольно-коррекционной деятельности и ее результа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ют полученные результаты собствен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определяются задания для самоподготовки (домашнее задание с элементами выбора, творчеств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чают цели последующей деятельности</w:t>
      </w:r>
    </w:p>
    <w:p>
      <w:pPr>
        <w:pStyle w:val="Normal"/>
        <w:spacing w:lineRule="auto" w:line="240" w:before="0" w:after="0"/>
        <w:ind w:left="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м, что в педагогической практике часто проводятся контрольные уроки, не связанные с развитием у учащихся способностей к контролю и самоконтролю, например административный контроль или традиционная контрольная работа.</w:t>
        <w:br/>
        <w:t>Эти уроки следует отличать от уроков деятельностной направленности, поскольку они реализуют иные, а не деятельностные цели образования и, таким образом, не продвигают учащихся вперед в развитии у них необходимых деятельностных качеств.</w:t>
        <w:br/>
        <w:br/>
        <w:t>Теоретически обоснованный механизм деятельности по контролю предполагает:</w:t>
        <w:br/>
        <w:t>1.предъявление контролируемого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ичие понятийно обоснованного эталона, а не субъективной версии</w:t>
        <w:br/>
        <w:t>3. сопоставление проверяемого варианта с эталоном по оговоренному механизму</w:t>
        <w:br/>
        <w:t>4. оценку результата сопоставления в соответствии с заранее обоснованным критерием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им образом, уроки развивающего контроля предполагают организацию деятельности ученика в соответствии со следующей структур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учащимися варианта контрольной работы</w:t>
        <w:br/>
        <w:t>2.сопоставление с объективно обоснованным эталоном выполнения этой работы</w:t>
        <w:br/>
        <w:t>3.оценка учащимися результата сопоставления в соответствии с ранее установленными критер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 следует обратить внимание на следующее: 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 деятельностный метод обучения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onother">
    <w:name w:val="action_ot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english.ru/collaborating/icourses/fgos/typology/dcontrol-lesson/" TargetMode="External"/><Relationship Id="rId3" Type="http://schemas.openxmlformats.org/officeDocument/2006/relationships/hyperlink" Target="http://www.izenglish.ru/collaborating/icourses/fgos/typology/dcontrol-lesson/" TargetMode="External"/><Relationship Id="rId4" Type="http://schemas.openxmlformats.org/officeDocument/2006/relationships/hyperlink" Target="http://www.izenglish.ru/collaborating/icourses/fgos/typology/dcontrol-lesson/" TargetMode="External"/><Relationship Id="rId5" Type="http://schemas.openxmlformats.org/officeDocument/2006/relationships/hyperlink" Target="http://www.izenglish.ru/collaborating/icourses/fgos/typology/dcontrol-lesson/" TargetMode="External"/><Relationship Id="rId6" Type="http://schemas.openxmlformats.org/officeDocument/2006/relationships/hyperlink" Target="http://www.izenglish.ru/collaborating/icourses/fgos/typology/dcontrol-lesson/" TargetMode="External"/><Relationship Id="rId7" Type="http://schemas.openxmlformats.org/officeDocument/2006/relationships/hyperlink" Target="http://www.izenglish.ru/collaborating/icourses/fgos/typology/dcontrol-lesson/" TargetMode="External"/><Relationship Id="rId8" Type="http://schemas.openxmlformats.org/officeDocument/2006/relationships/hyperlink" Target="http://www.izenglish.ru/collaborating/icourses/fgos/typology/dcontrol-lesson/" TargetMode="External"/><Relationship Id="rId9" Type="http://schemas.openxmlformats.org/officeDocument/2006/relationships/hyperlink" Target="http://www.izenglish.ru/collaborating/icourses/fgos/typology/dcontrol-lesson/" TargetMode="External"/><Relationship Id="rId10" Type="http://schemas.openxmlformats.org/officeDocument/2006/relationships/hyperlink" Target="http://www.izenglish.ru/collaborating/icourses/fgos/typology/dcontrol-lesso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7:00Z</dcterms:created>
  <dc:creator>Елена</dc:creator>
  <dc:description/>
  <dc:language>en-US</dc:language>
  <cp:lastModifiedBy>Библиотека</cp:lastModifiedBy>
  <dcterms:modified xsi:type="dcterms:W3CDTF">2015-12-29T08:37:00Z</dcterms:modified>
  <cp:revision>2</cp:revision>
  <dc:subject/>
  <dc:title/>
</cp:coreProperties>
</file>